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KRIMINOLOGIJA  ISPITNA PIT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jam i predmet kriminologije (opšti pojam, pristupi u definiciji nauke, pristupi u definisanju predmeta, savremena devinicija pojma i predme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dnos kriminologije s drugim naukama (odnos i uzajamna veza s krivično pravnim, s ostalim naukam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iminološke discipline (osnovna područja kriminologije i predmet njihovog izučavanja, pojedine kriminiološke discipline i predmet njihovog izučavan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storijski razvoj kriminološke misli (periodizacija razvoja i pojedina shvatanja iz tih period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lasična škola (naučni uslov i društveni uzrok nastanka, osnovna shvatanja škole, njen značaj u kriminologiji i slabosti, pojedini predstavnici i njihov poseban doprinos nau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tropološka škola (osnivač škole, njegova osnovna shvatanja o izvršiocu dela, tipologija izvršilaca, doprinos nauci i slabosti škol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talijanska pozitivistička škola  (povod osnivanja, predstavnici, naučna shvatanja, predmet naučne opservacije i doprinos nauc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ociološke škole (osnov kritičkog naučnog pristupa, vrste škola, predstavnici i posebna shvatanja svake škole pojedinačn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renološka i Biokonstitucionalna teorija i Teorija biokonstitucionalnih sklonosti (predstavnici i posebna shvatanja, doprinos nauci i kritički osvrt na nji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ija nasleđa, Hromozomska i Rasna teorija (predstavnici, posebna shvatanja, doprinos nauci i kritički osvrt na nji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sihoanalitička shvatanja (osnivač, osnovna shvatanja u determinaciji ljudskog ponašanja, posebna shvatanja o kriminalitetu, predstavnici, tipologija kriminaliteta, doprinos nauci i slabost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ija inteligencije i Frustraciona teorija (predstavnici i osnovna shvatanja, kritički osvrt na vrednost u nau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eorija neprilagođenosti i Bihejvioristička teorija (predstavnici, i osnovna shvatanja, kritički osvrt na vrednost u nauc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sihopatološki pristupi (osnovi naučne zasnovanosti, psihijatrijsko stanovište, sociološko stanovište, instiktivističke anomalije po Dipreu, kritički osvrt na vrednost u nau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eorije anomije (dva osnovna prvaca, njihovi predstavnici i posebna shvatan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ija socijalnog interakcizma i Funkcionalizam (osnivači predstavnici, osnovna shvatan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ija sociajalnih veza i Teorija suzdr\avanja, (osnivači predstavnici, osnovna shvatan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eorija diferencijalne asocijacije (osnivači predstavnici, osnovna shvatanja, modeli razvoja kriminalne karijer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orija imitacije i Teorija diferencijalne identifikacije (osnivači predstavnici, osnovna shvatanja, modeli razvoja kriminalne karije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ulturološke teorije (vrste teorija, predstavnici i naučna shvatanja pojedinih teori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itička orijentacija u kriminologiji (osnov kritičkog pristupa, neomarksistički pristup i dva savremena pravca – kriminologije i njihovi predstavnic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iminogeni faktori (pojam, teorije faktora, vrste faktora prema vrsti kriterijum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zroci, uslovi i povodi kao kriminogeni faktori, pojam i njihov značaj u izvršenju krivičnog del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linkventna ličnost (osnovanost pojma, kriterijumi teorijske posebnosti u opštoj definiciji, savremena shvatanja kriminalne ličnost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liničke metode u dijagnostici kriminalne ličnosti (vrste kliničkih metoda i opis njihovog sadr\a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ološki faktori kriminaliteta (vrste faktora, njihov sadr\a, značaj i uticaj na kriminalnu orijentaciju ličnost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sihostruktura, sklonosti i navike kao kriminalna orijentacija, osnovni sadr\aji pojmova i njihovo značenje u kriminalnoj orijentaciji ličnost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arakter i kriminalne predispozicije ( pojam karaktera i kriminalne sklonosti, karakterne crte i značaj pojedinih za sklonost određenoj vrsti kriminalitet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teligencija i temperament i kriminalna orijentacija (pojam i osnovni značaj u prevenciji i podsticanju pojedinih oblika kriminalne aktiv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Kriminogeni značaj emocija (pojam emocija, posebni tipovi emocionalnih poremećaja i vrste kriminaliteta, tipologija delikventa po emocionalnoj osnov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tivacio faktori delinkvencije (pojam motiva i motivacije, značaj u kriminologiji, uticaj na neposrednu kriminalnu aktivnost, moguće vrste motiva i kriminaliteta – biološki i socijalni, znčaj u krivičnom prav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uševni poremećaji kao kriminogeni faktor (pojam duševne poremećenosti, vrste i pojedini oblici u okviru vrste, sklnost pojedinih oblika ka određenoj vrsti kriminaliteta i odgovornost za delikt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urotični poremećaji i kriminalna sklonost (pojam neurotza, neurotične ličnosti i prestupnika, vrste neurotičnih poremećaja i njihov uticaj na posebne oblike kriminalitet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remećaji ličnosti i kriminalna sklonost (pojam i vrste poremećaja, značaj pojedinih oblika na kriminalnu sklono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konomski faktori kriminaliteta (pojam i značaj ekonomskih faktora na društveni status i prevenciju kriminaliteta, pojedini oblici ekonomskih faktora i njihov objektivni uticaj na posebne oblike kriminalite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ranzicioni i migracioni faktori kriminaliteta (pojam tranzicije i migracija, društvena i socijalna obeležja stanja i uticaj na određenu vrstu kriminalitet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tni uslovi kao kriminogeni faktor (pojam rata i ratnih uslova, manifestacije opšteg stanja koje podstiču kriminalnu aktivnost, pojedini oblici kriminaliteta u ratnim uslovi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ticaj obrazovanja na pojave kriminaliteta (obrazovanje kao socijalni proces i njegova preventivna funkcija, stepen obrazovanja i uticaj školske sredine  kriminalna sklonost i uslov na pojave kriminalite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ticaj masovnih medija na kriminalitet (značaj i uticaj medija na javno mnjenje i prevenciju kriminaliteta, medijski kriminalitet i njegove posledice, uticaj na potencijalnu, primarnu i sekundarnu kriminalnu strukturu i na  stanovništv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rodični faktori kriminaliteta ( pojam i socijalna uloga porodice, strukturalne anomalije i porodični kriminalitet, porodični faktori maloletničke delinkvencije – psihološki i sociološki pristup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ocijalna obeležja izvršilaca krivičnih dela (pojam i vrste socijalnih obeležja i posebnosti njihovog značaja na pojave kriminalitet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lici društvene svesti i kriminalit (pojam društvene svesti i njihov odnos prema kriminalitetu, oblici društvene svesti i njihov preventivni i podsticajni značaj uticaja na kriminalnu orijentacij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lici društvene svesti i kriminalit (pojam društvene svesti i njihov odnos prema kriminalitetu, oblici društvene svesti i njihov preventivni i podsticajni značaj uticaja na kriminalnu orijentacij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vni delikti (pojam, vrste i opšte karakteristike, uzroci, tipologija delinkvenata, socijalna obeležja i psihološka tipologija ubica, serijski ubic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rodično nasilje (pojam i vrste porodičnog nasilja / prema motivu i tipu sredstava, uzroci, oblici nasilja prema deci, sadržaji i posledice bračnog nasil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likti protiv čovečnosti (pojam, pravna priroda i opšte karakteristike, vrste zločina i njihove posebnosti, ratni zločini i  tipologija ratnih zločinac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orizam (pojam i opšte karakteristike, vrste, uzroci i oblici terorizm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šta i posebna obeležja terorističkih organizacija, ličnost teroriste i krivičnopravni aspekti terorizma / međunarodni i nacionaln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litička delinkvencija (pojam i opšte karakteristike, institucionalni i vaninstitucionalni oblici i njihovi sadržaji, krivičnopravni element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movinski delikti (pojam i opšte karakteristike, pojedini oblici i njihov sadržaj i krivičnopravna obelež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zroci imovinskih delikata  i tipologija imovinskih delinkven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ivredni kriminalitet, pojam, opšte karakteristike, uroci  i oblasti ugrožavan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likti zloupotrebe položaja i ovlašćenja kao oblik privrednog kriminaliteta (pojam, vrste i načini izvršenja, uzroci i nacionalna krivičnopravna regulaci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nansijske prevare (pojam, opšte karakteristike, univerzalnost, uzroci, vrste prema međunarodnim standardima, oblici u domaćoj praksi, krivičnopravna obeležja u domaćem zakonodavstv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iminalitet belog okovratnika i delikti korupcije (pojam, opšti uzroci i posebni uslovi, međunarodna i domaća krivičnopravna obeležja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ijumčarenje i nedozvoljena trgovina kao oblici privrednog kriminaliteta, pojam i opšte karakteristike, uzroci i uslovi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>Pojam organizovanog kriminaliteta, navesti tri grupe shvatanja i njihove zastupnik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 xml:space="preserve">Opšta obeležja  organizovanog kriminaliteta, </w:t>
      </w:r>
      <w:r>
        <w:rPr>
          <w:b/>
          <w:bCs/>
        </w:rPr>
        <w:t xml:space="preserve">Opšte karakteristike, Nacionalna obeležja, </w:t>
      </w:r>
      <w:r>
        <w:rPr>
          <w:b/>
          <w:bCs/>
          <w:lang w:val="sr-Latn-CS"/>
        </w:rPr>
        <w:t>Specifičnosti, Međunarodni karakt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 xml:space="preserve">Krivičnopravna priroda organizovanog kriminaliteta, </w:t>
      </w:r>
      <w:r>
        <w:rPr>
          <w:b/>
          <w:bCs/>
        </w:rPr>
        <w:t xml:space="preserve"> Međunarodna pravna regulacija, </w:t>
      </w:r>
      <w:r>
        <w:rPr>
          <w:b/>
          <w:bCs/>
          <w:lang w:val="sr-Latn-CS"/>
        </w:rPr>
        <w:t>Nacionalno zakonodavstv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zroci organizovanog kriminal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 xml:space="preserve">Odlike i tipovi kriminalnih struktura, </w:t>
      </w:r>
      <w:r>
        <w:rPr>
          <w:b/>
          <w:bCs/>
          <w:lang w:val="hr-HR"/>
        </w:rPr>
        <w:t xml:space="preserve">Opšte odlike, </w:t>
      </w:r>
      <w:r>
        <w:rPr>
          <w:b/>
          <w:bCs/>
          <w:lang w:val="sr-Latn-CS"/>
        </w:rPr>
        <w:t>Tipovi kriminalnih organizaci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</w:rPr>
        <w:t xml:space="preserve">Trgovina narkoticima kao oblik organizovanog kriminaliteta, Pojam i pojava narkokriminala, </w:t>
      </w:r>
      <w:r>
        <w:rPr>
          <w:b/>
          <w:bCs/>
          <w:lang w:val="sr-Latn-CS"/>
        </w:rPr>
        <w:t>Droga i organizovani kriminalitet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Latn-CS"/>
        </w:rPr>
        <w:t xml:space="preserve">Trgovina oružjem kao oblik organizovanog kriminaliteta, </w:t>
      </w:r>
      <w:r>
        <w:rPr>
          <w:b/>
          <w:bCs/>
        </w:rPr>
        <w:t xml:space="preserve">Opšte karakteristike, </w:t>
      </w:r>
      <w:r>
        <w:rPr>
          <w:b/>
          <w:bCs/>
          <w:lang w:val="sr-Latn-CS"/>
        </w:rPr>
        <w:t>Pravni okviri regula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Trgovina ljudima kao oblik organizovanog kriminaliteta, opšte karakteristike, pojedini oblici i pravni okviri regula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</w:rPr>
        <w:t xml:space="preserve">Organizovana prostitucija i kocka, pojam pojavni obli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>Pranje novca</w:t>
      </w:r>
      <w:r>
        <w:rPr>
          <w:b/>
          <w:bCs/>
        </w:rPr>
        <w:t xml:space="preserve">, Pojam i karakteristike, </w:t>
      </w:r>
      <w:r>
        <w:rPr>
          <w:b/>
          <w:bCs/>
          <w:lang w:val="sr-Latn-CS"/>
        </w:rPr>
        <w:t>Pravna priroda – oblici  kriminalne delatnosti u međunarodnim standardima, Metode pranja novca – sukcesivni ostupci, Faktori uslovljenos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eket, Pojam i pojavni obli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Seksalni delikti, Pojam i opšte karakteristik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>Vrste seksualnih delikata, Sadistički delikti, vrste, motiv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Latn-CS"/>
        </w:rPr>
        <w:t>Delikti zloupotrebe statusa i seksualno zlostavljanje, oblici i posled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Seksualne devijacije kao kriminogeni fakt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zroci seksualnih delikata, socijalni i psiholš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Tipologija seksualnih delinkven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Saobraćajna delinkvencija, Pojam i karakteristike, Vrste i posledice saobraćajne delinkven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ektivni faktori saobraćajne delinkven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Subjektivni faktori saobraćajne delinkven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 xml:space="preserve">Saobraćajni delinkvent, </w:t>
      </w:r>
      <w:r>
        <w:rPr>
          <w:b/>
          <w:bCs/>
          <w:lang w:val="hr-HR"/>
        </w:rPr>
        <w:t xml:space="preserve">Pojam delinkventa, </w:t>
      </w:r>
      <w:r>
        <w:rPr>
          <w:b/>
          <w:bCs/>
          <w:lang w:val="sr-Latn-CS"/>
        </w:rPr>
        <w:t>Teorijska tipologija, Psihološke karakteristike, Recidiviza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ojam  i opšte karakteristike kompjuterskog kriminalite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Vrste kompjuterskog kriminaliteta, Međunarodne kriminološke klasifikacije, Krivično pravne klasifika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Haking kriminalitet i Kompjuterske sabotaž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mpjuterske zloupotrebe, Kompjuterska piraterija i Kompjuterske preva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</w:rPr>
        <w:t xml:space="preserve">Kompjuterski terorizam, </w:t>
      </w:r>
      <w:r>
        <w:rPr>
          <w:b/>
          <w:bCs/>
          <w:lang w:val="sr-Latn-CS"/>
        </w:rPr>
        <w:t xml:space="preserve">Kompjuterski vandalizam i </w:t>
      </w:r>
      <w:r>
        <w:rPr>
          <w:b/>
          <w:bCs/>
        </w:rPr>
        <w:t>Kriminalitet vezan za komjuterske mrež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Faktori kompjuterskog kriminaliteta, pravni, subjektivni, tehničk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pologija komjuterskih delinkvena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Pojam i opštr karakteristike maloletničke delinkven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Socijalno-patološke pojave maloletni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Biološki i psihološki faktori maloletničke delinkvenc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Socijalni faktori maloletničke delinkvencije, vrste faktora i utica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Pojam i oblici ekološke devijant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Etiološke osnove ekološke devijantn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hr-HR"/>
        </w:rPr>
      </w:pPr>
      <w:r>
        <w:rPr>
          <w:b/>
          <w:bCs/>
          <w:lang w:val="sr-Latn-CS"/>
        </w:rPr>
        <w:t>Krivičnopravni standardi, regulacija i efekti kod ekološkog kriminalite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ecidivizam i kriminološko-penološki značaj recidivizma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/>
          <w:bCs/>
          <w:lang w:val="sr-Latn-CS"/>
        </w:rPr>
        <w:t>Tipologija recidivista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b/>
      <w:bCs/>
      <w:szCs w:val="26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3:00Z</dcterms:created>
  <dc:creator>Milo Boskovic</dc:creator>
  <dc:description/>
  <dc:language>en-US</dc:language>
  <cp:lastModifiedBy>FPM</cp:lastModifiedBy>
  <dcterms:modified xsi:type="dcterms:W3CDTF">2020-12-01T08:53:00Z</dcterms:modified>
  <cp:revision>2</cp:revision>
  <dc:subject/>
  <dc:title/>
</cp:coreProperties>
</file>